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ombie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The Cranberries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Main Progression (play during whole song)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/ Em - - - / - - - - / Cmaj7 - - - / - - - - /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/ G6 - - - / - - - - / Dsus2/F# - - - / - - - - /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Intro:  Main Progression x1 w/clean electric</w:t>
      </w:r>
    </w:p>
    <w:p>
      <w:pPr>
        <w:pStyle w:val="Normal"/>
        <w:rPr>
          <w:rFonts w:ascii="Verdana" w:hAnsi="Verdana"/>
          <w:b/>
          <w:b/>
          <w:bCs/>
          <w:sz w:val="22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                     </w:t>
      </w:r>
      <w:r>
        <w:rPr>
          <w:rFonts w:cs="Arial" w:ascii="Verdana" w:hAnsi="Verdana"/>
          <w:b/>
          <w:bCs/>
          <w:sz w:val="22"/>
          <w:szCs w:val="20"/>
        </w:rPr>
        <w:t>x1 w/distortion</w:t>
      </w:r>
    </w:p>
    <w:p>
      <w:pPr>
        <w:pStyle w:val="Normal"/>
        <w:rPr>
          <w:rFonts w:ascii="Verdana" w:hAnsi="Verdana"/>
          <w:b/>
          <w:b/>
          <w:bCs/>
          <w:sz w:val="22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                     </w:t>
      </w:r>
      <w:r>
        <w:rPr>
          <w:rFonts w:cs="Arial" w:ascii="Verdana" w:hAnsi="Verdana"/>
          <w:b/>
          <w:bCs/>
          <w:sz w:val="22"/>
          <w:szCs w:val="20"/>
        </w:rPr>
        <w:t>x1 w/distortion &amp; arpeggios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                     </w:t>
      </w:r>
      <w:r>
        <w:rPr>
          <w:rFonts w:cs="Arial" w:ascii="Verdana" w:hAnsi="Verdana"/>
          <w:b/>
          <w:bCs/>
          <w:sz w:val="22"/>
          <w:szCs w:val="20"/>
        </w:rPr>
        <w:t>x1 w/lick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 xml:space="preserve">Another head hangs lowly, </w:t>
        <w:br/>
        <w:t xml:space="preserve">Child is slowly taken. </w:t>
        <w:br/>
        <w:t xml:space="preserve">And the violence caused such silence, </w:t>
        <w:br/>
        <w:t xml:space="preserve">Who are we mistaken? </w:t>
        <w:br/>
        <w:br/>
        <w:t xml:space="preserve">But you see, it's not me, it's not my family. </w:t>
        <w:br/>
        <w:t xml:space="preserve">In your head, in your head they are fighting, </w:t>
        <w:br/>
        <w:t xml:space="preserve">With their tanks and their bombs, </w:t>
        <w:br/>
        <w:t xml:space="preserve">And their bombs and their guns. </w:t>
        <w:br/>
        <w:t xml:space="preserve">In your head, in your head, they are crying..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bCs/>
          <w:sz w:val="22"/>
          <w:szCs w:val="20"/>
        </w:rPr>
        <w:t>Chorus w/distortion:</w:t>
        <w:br/>
      </w:r>
      <w:r>
        <w:rPr>
          <w:rFonts w:cs="Arial" w:ascii="Verdana" w:hAnsi="Verdana"/>
          <w:sz w:val="22"/>
          <w:szCs w:val="20"/>
        </w:rPr>
        <w:t xml:space="preserve">In your head, in your head, </w:t>
        <w:br/>
        <w:t xml:space="preserve">Zombie, zombie, zombie, </w:t>
        <w:br/>
        <w:t xml:space="preserve">Hey, hey, hey. What's in your head, </w:t>
        <w:br/>
        <w:t xml:space="preserve">In your head, </w:t>
        <w:br/>
        <w:t xml:space="preserve">Zombie, zombie, zombie? </w:t>
        <w:br/>
        <w:t xml:space="preserve">Hey, hey, hey, hey, oh, doo, doo, doo, doo, doo... 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Main Progression x1 w/lick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br/>
        <w:t xml:space="preserve">Another mother's breakin', </w:t>
        <w:br/>
        <w:t xml:space="preserve">Heart is taking over. </w:t>
        <w:br/>
        <w:t xml:space="preserve">When the violence causes silence, </w:t>
        <w:br/>
        <w:t xml:space="preserve">We must be mistaken. </w:t>
        <w:br/>
        <w:br/>
        <w:t xml:space="preserve">It's the same old theme since nineteen-sixteen. </w:t>
        <w:br/>
        <w:t xml:space="preserve">In your head, in your head they're still fighting, </w:t>
        <w:br/>
        <w:t xml:space="preserve">With their tanks and their bombs, </w:t>
        <w:br/>
        <w:t xml:space="preserve">And their bombs and their guns. </w:t>
        <w:br/>
        <w:t>In your head, in your head, they are dying.</w:t>
        <w:br/>
      </w:r>
    </w:p>
    <w:p>
      <w:pPr>
        <w:pStyle w:val="Heading2"/>
        <w:rPr>
          <w:sz w:val="22"/>
        </w:rPr>
      </w:pPr>
      <w:r>
        <w:rPr>
          <w:sz w:val="22"/>
        </w:rPr>
        <w:t>Chorus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  <w:t>Jam on main progression, end on 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35:00Z</dcterms:created>
  <dc:creator>Rob Hampton</dc:creator>
  <dc:description/>
  <dc:language>en-US</dc:language>
  <cp:lastModifiedBy>Rob Hampton</cp:lastModifiedBy>
  <cp:lastPrinted>2005-01-20T18:16:00Z</cp:lastPrinted>
  <dcterms:modified xsi:type="dcterms:W3CDTF">2005-01-21T17:30:00Z</dcterms:modified>
  <cp:revision>1</cp:revision>
  <dc:subject/>
  <dc:title>Zombie</dc:title>
</cp:coreProperties>
</file>