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ent Night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z Gruber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2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    4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24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7:   x323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421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:    133211</w:t>
            </w:r>
          </w:p>
        </w:tc>
      </w:tr>
    </w:tbl>
    <w:p>
      <w:pPr>
        <w:pStyle w:val="NoSpacing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0"/>
              </w:rPr>
              <w:t>B   D   D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 xml:space="preserve">Strum:  1 + 2 + 3 + </w:t>
            </w:r>
          </w:p>
        </w:tc>
      </w:tr>
    </w:tbl>
    <w:p>
      <w:pPr>
        <w:pStyle w:val="NoSpacing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C </w:t>
      </w:r>
      <w:r>
        <w:rPr>
          <w:rFonts w:cs="Verdana" w:ascii="Verdana" w:hAnsi="Verdana"/>
          <w:sz w:val="16"/>
          <w:szCs w:val="20"/>
        </w:rPr>
        <w:t>(4)</w:t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ent night, holy nigh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C       C7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is calm,   all is brigh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F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und yon virgin, mother and chil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F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y infant so tender and mild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 xml:space="preserve">G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ep in heavenly peace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 xml:space="preserve">C        G 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ep in heavenly pe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C </w:t>
      </w:r>
      <w:r>
        <w:rPr>
          <w:rFonts w:cs="Verdana" w:ascii="Verdana" w:hAnsi="Verdana"/>
          <w:sz w:val="16"/>
          <w:szCs w:val="20"/>
        </w:rPr>
        <w:t>(4)</w:t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ent night, holy nigh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 xml:space="preserve">G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C        C7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pherds quake at the sight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 xml:space="preserve">F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ories stream from heaven afar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 xml:space="preserve">F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venly hosts sing Allelui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 xml:space="preserve">G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Christ the savior is born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 xml:space="preserve">C        G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Christ the savior is bor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C </w:t>
      </w:r>
      <w:r>
        <w:rPr>
          <w:rFonts w:cs="Verdana" w:ascii="Verdana" w:hAnsi="Verdana"/>
          <w:sz w:val="16"/>
          <w:szCs w:val="20"/>
        </w:rPr>
        <w:t>(4)</w:t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ent night, holy nigh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G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C               C7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 of God, love's pure ligh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F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iant beams from Thy holy fa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F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the dawn of redeeming grace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G </w:t>
      </w:r>
      <w:r>
        <w:rPr>
          <w:rFonts w:cs="Verdana" w:ascii="Verdana" w:hAnsi="Verdana"/>
          <w:sz w:val="16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C </w:t>
      </w:r>
      <w:r>
        <w:rPr>
          <w:rFonts w:cs="Verdana" w:ascii="Verdana" w:hAnsi="Verdana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Lord at thy birth,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       G              C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Lord at thy birth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 on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1:01:00Z</dcterms:created>
  <dc:creator>Rob Hampton</dc:creator>
  <dc:description/>
  <cp:keywords/>
  <dc:language>en-US</dc:language>
  <cp:lastModifiedBy>Rob Hampton</cp:lastModifiedBy>
  <dcterms:modified xsi:type="dcterms:W3CDTF">2013-12-14T21:09:00Z</dcterms:modified>
  <cp:revision>2</cp:revision>
  <dc:subject/>
  <dc:title/>
</cp:coreProperties>
</file>