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Sax Rohmer #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 Mountain G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Each chord gets two measures unless otherwise 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m: 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342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F:    1332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0"/>
        </w:rPr>
      </w:pPr>
      <w:r>
        <w:rPr>
          <w:rFonts w:cs="Courier New" w:ascii="Courier New" w:hAnsi="Courier New"/>
          <w:b/>
          <w:bCs w:val="fals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&gt;     &gt; 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D D D D D D D D     &gt; = ac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0"/>
        </w:rPr>
      </w:pPr>
      <w:r>
        <w:rPr>
          <w:rFonts w:cs="Courier New" w:ascii="Courier New" w:hAnsi="Courier New"/>
          <w:b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Intro: / </w:t>
      </w:r>
      <w:r>
        <w:rPr>
          <w:rFonts w:cs="Courier New"/>
          <w:b/>
          <w:szCs w:val="20"/>
        </w:rPr>
        <w:t>C - - - /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Fog lifts from the harbor, dawn goes down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 agent crests the shadows of a nearby alle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Piles of broken bricks, signposts on the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Every moment points toward the aftermath 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/ C - -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F - - - / - - - - /</w:t>
      </w:r>
      <w:r>
        <w:rPr>
          <w:rFonts w:cs="Courier New"/>
          <w:b/>
          <w:bCs w:val="false"/>
          <w:szCs w:val="20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ailors straggle back from their nights out on th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Hopeless urchins from the city gather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pies from imperial China wash in with the t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Every battle heads toward surrender on both s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I am coming home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     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ith my own blood in my m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</w:t>
      </w:r>
      <w:r>
        <w:rPr>
          <w:rFonts w:cs="Courier New"/>
          <w:b/>
          <w:szCs w:val="20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I am coming home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f it’s the last thing that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>/ C - -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F - - - / - - - - /</w:t>
      </w:r>
      <w:r>
        <w:rPr>
          <w:rFonts w:cs="Courier New"/>
          <w:b/>
          <w:bCs w:val="false"/>
          <w:szCs w:val="20"/>
        </w:rPr>
        <w:t xml:space="preserve">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ells ring in the tower, wolves howl in the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Chalk marks show up on a few high windows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a rabbit gives up somewhere, and a dozen hawks desc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Every moment leads toward its own sad end  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>/ C - -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F - - - / - - - - /</w:t>
      </w:r>
      <w:r>
        <w:rPr>
          <w:rFonts w:cs="Courier New"/>
          <w:b/>
          <w:bCs w:val="false"/>
          <w:szCs w:val="20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hips loosed from their moorings capsize and then they’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ailors with no captains watch a while and then mov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      </w:t>
      </w:r>
      <w:r>
        <w:rPr>
          <w:rFonts w:cs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an agent crests the shadows and I head in her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ll roads lead toward the same blocked inter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>/ C - -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F - - - / - - - - /</w:t>
      </w:r>
      <w:r>
        <w:rPr>
          <w:rFonts w:cs="Courier New"/>
          <w:b/>
          <w:bCs w:val="false"/>
          <w:szCs w:val="20"/>
        </w:rPr>
        <w:t xml:space="preserve">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/ C - - - /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Dm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F - - - / G - - - /</w:t>
      </w:r>
      <w:r>
        <w:rPr>
          <w:rFonts w:cs="Courier New"/>
          <w:b/>
          <w:bCs w:val="false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/ C - - - / - - - - / - - - -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 on C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25:00Z</dcterms:created>
  <dc:creator>Rob Hampton</dc:creator>
  <dc:description/>
  <cp:keywords/>
  <dc:language>en-US</dc:language>
  <cp:lastModifiedBy>Rob Hampton</cp:lastModifiedBy>
  <dcterms:modified xsi:type="dcterms:W3CDTF">2011-04-05T01:55:00Z</dcterms:modified>
  <cp:revision>1</cp:revision>
  <dc:subject/>
  <dc:title/>
</cp:coreProperties>
</file>